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ый коммерческий банк «Бизнес – Сервис - Траст» акционерное общество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(«БСТ-БАНК» АО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Об итогах голосования на годовом общем собрании акционеров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естонахождение общества:</w:t>
      </w:r>
      <w:r>
        <w:rPr>
          <w:rFonts w:cs="Times New Roman" w:ascii="Times New Roman" w:hAnsi="Times New Roman"/>
        </w:rPr>
        <w:t xml:space="preserve"> 654041, Кемеровская область, г. Новокузнецк, ул.Кутузова, д.31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ид общего собрания: </w:t>
      </w:r>
      <w:r>
        <w:rPr>
          <w:rFonts w:cs="Times New Roman" w:ascii="Times New Roman" w:hAnsi="Times New Roman"/>
        </w:rPr>
        <w:t>Годово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общего собрания акционеров (далее - Собрание):</w:t>
      </w:r>
      <w:r>
        <w:rPr>
          <w:rFonts w:cs="Times New Roman" w:ascii="Times New Roman" w:hAnsi="Times New Roman"/>
        </w:rPr>
        <w:t xml:space="preserve"> Собра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составления списка лиц, имеющих право на участие в Собрании:</w:t>
      </w:r>
      <w:r>
        <w:rPr>
          <w:rFonts w:cs="Times New Roman" w:ascii="Times New Roman" w:hAnsi="Times New Roman"/>
        </w:rPr>
        <w:t xml:space="preserve"> 06.06.2018 г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ип голосующих акций: </w:t>
      </w:r>
      <w:r>
        <w:rPr>
          <w:rFonts w:cs="Times New Roman" w:ascii="Times New Roman" w:hAnsi="Times New Roman"/>
        </w:rPr>
        <w:t>Обыкновенные именны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 Собрания:</w:t>
      </w:r>
      <w:r>
        <w:rPr>
          <w:rFonts w:cs="Times New Roman" w:ascii="Times New Roman" w:hAnsi="Times New Roman"/>
        </w:rPr>
        <w:t xml:space="preserve"> 22.06.2018 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проведения собрания</w:t>
      </w:r>
      <w:r>
        <w:rPr>
          <w:rFonts w:cs="Times New Roman" w:ascii="Times New Roman" w:hAnsi="Times New Roman"/>
        </w:rPr>
        <w:t>: г. Новокузнецк, ул.Кутузова, д.3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начала регистрации: </w:t>
      </w:r>
      <w:r>
        <w:rPr>
          <w:rFonts w:cs="Times New Roman" w:ascii="Times New Roman" w:hAnsi="Times New Roman"/>
        </w:rPr>
        <w:t>15:00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ремя открытия Собрания: </w:t>
      </w:r>
      <w:r>
        <w:rPr>
          <w:rFonts w:cs="Times New Roman" w:ascii="Times New Roman" w:hAnsi="Times New Roman"/>
        </w:rPr>
        <w:t>16: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окончания регистрации: </w:t>
      </w:r>
      <w:r>
        <w:rPr>
          <w:rFonts w:cs="Times New Roman" w:ascii="Times New Roman" w:hAnsi="Times New Roman"/>
        </w:rPr>
        <w:t>16:4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начала подсчета голосов: </w:t>
      </w:r>
      <w:r>
        <w:rPr>
          <w:rFonts w:cs="Times New Roman" w:ascii="Times New Roman" w:hAnsi="Times New Roman"/>
        </w:rPr>
        <w:t>16:5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закрытия Собрания: </w:t>
      </w:r>
      <w:r>
        <w:rPr>
          <w:rFonts w:cs="Times New Roman" w:ascii="Times New Roman" w:hAnsi="Times New Roman"/>
        </w:rPr>
        <w:t>16:5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 утверждении изменения №1 в Устав «БСТ-БАНК» А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ждение годового отчета, годовой бухгалтерской (финансовой) отчетности «БСТ-БАНК» АО по результатам 2017 отчетного год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пределение прибыли «БСТ-БАНК» АО, в том числе выплата (объявление) дивидендов по результатам 2017 отчетного год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ждение бизнес-плана «БСТ-БАНК» А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збрание членов Совета директоров «БСТ-БАНК» А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тверждение аудиторских фирм «БСТ-БАНК» А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тверждение количественного и персонального состава членов Ревизионной комиссии «БСТ-БАНК» АО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Собрания: </w:t>
      </w:r>
      <w:r>
        <w:rPr>
          <w:rFonts w:cs="Times New Roman" w:ascii="Times New Roman" w:hAnsi="Times New Roman"/>
        </w:rPr>
        <w:t>Крюков Николай Егорович (председатель Совета директоров «БСТ-БАНК» А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Секретарь Собрания:</w:t>
      </w:r>
      <w:r>
        <w:rPr>
          <w:rFonts w:cs="Times New Roman" w:ascii="Times New Roman" w:hAnsi="Times New Roman"/>
        </w:rPr>
        <w:t xml:space="preserve"> Крюков Евгений Николаевич (член Совета директоров «БСТ-БАНК» А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ная комиссия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Акционерное общество «Регистратор Р.О.С.Т.». В соответствии с п.  3 ст. 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Регистратора: г. Москва, ул. Стромынка, д.18, корп.1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е лицо Регистратора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рева Оксана Петровна (доверенность № 0441 от 25 декабря 2017г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6 час. 00 мин. по местному времени зарегистрированы лица, обладавшие в совокупности 480 725 голосами,  что составляет  98.1071 % от общего количества голосов лиц, имеющих право на участие в Собрании.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действующего законодательства 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 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открытия Собрания </w:t>
      </w:r>
      <w:bookmarkStart w:id="0" w:name="Соб_КворумТекстФ"/>
      <w:r>
        <w:rPr>
          <w:rFonts w:cs="Times New Roman" w:ascii="Times New Roman" w:hAnsi="Times New Roman"/>
        </w:rPr>
        <w:t>имелся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голосов, которыми обладали акционеры – владельцы голосующих акций: 490 0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ы, поставленные на голосование и итоги голосовани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№ 1:</w:t>
      </w:r>
      <w:r>
        <w:rPr>
          <w:rFonts w:cs="Times New Roman" w:ascii="Times New Roman" w:hAnsi="Times New Roman"/>
        </w:rPr>
        <w:t xml:space="preserve"> Об утверждении изменения №1 в Устав «БСТ-БАНК» АО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Итоги регистрации лиц, имевших право на участие в Собрании по вопросу повестки дня №1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  <w:bookmarkStart w:id="1" w:name="В001_ФормТекст1"/>
            <w:bookmarkEnd w:id="1"/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В001_ГолВсегоСписок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000</w:t>
            </w:r>
            <w:bookmarkEnd w:id="2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олосов, приходившихся на голосующие акции Общества, </w:t>
            </w:r>
            <w:bookmarkStart w:id="3" w:name="В001_ФормТекст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В001_ГолВсегоКворум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000</w:t>
            </w:r>
            <w:bookmarkEnd w:id="4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В001_ФормТекст1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принявшие участ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725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71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орум по данному вопросу </w:t>
            </w:r>
            <w:bookmarkStart w:id="5" w:name="В001_КворумТекстФ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лся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 проводилось бюллетенями № 1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о вопросу №1 повестки дня собр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6" w:name="В001_ГолЗА"/>
            <w:r>
              <w:rPr>
                <w:rFonts w:cs="Times New Roman" w:ascii="Times New Roman" w:hAnsi="Times New Roman"/>
                <w:b/>
              </w:rPr>
              <w:t>480 725</w:t>
            </w:r>
            <w:bookmarkEnd w:id="6"/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7" w:name="В001_ПроцГолЗА"/>
            <w:r>
              <w:rPr>
                <w:rFonts w:cs="Times New Roman" w:ascii="Times New Roman" w:hAnsi="Times New Roman"/>
                <w:b/>
              </w:rPr>
              <w:t>100.0000</w:t>
            </w:r>
            <w:bookmarkEnd w:id="7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8" w:name="В001_ГолПР"/>
            <w:r>
              <w:rPr>
                <w:rFonts w:cs="Times New Roman" w:ascii="Times New Roman" w:hAnsi="Times New Roman"/>
              </w:rPr>
              <w:t>0</w:t>
            </w:r>
            <w:bookmarkEnd w:id="8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9" w:name="В001_ПроцГолПР"/>
            <w:r>
              <w:rPr>
                <w:rFonts w:cs="Times New Roman" w:ascii="Times New Roman" w:hAnsi="Times New Roman"/>
              </w:rPr>
              <w:t>0.0000</w:t>
            </w:r>
            <w:bookmarkEnd w:id="9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10" w:name="В001_ГолВЗ"/>
            <w:r>
              <w:rPr>
                <w:rFonts w:cs="Times New Roman" w:ascii="Times New Roman" w:hAnsi="Times New Roman"/>
              </w:rPr>
              <w:t>0</w:t>
            </w:r>
            <w:bookmarkEnd w:id="10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11" w:name="В001_ПроцГолВЗ"/>
            <w:r>
              <w:rPr>
                <w:rFonts w:cs="Times New Roman" w:ascii="Times New Roman" w:hAnsi="Times New Roman"/>
              </w:rPr>
              <w:t>0.0000</w:t>
            </w:r>
            <w:bookmarkEnd w:id="11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12" w:name="В001_ГолНеГолосИзЗарег"/>
            <w:r>
              <w:rPr>
                <w:rFonts w:cs="Times New Roman" w:ascii="Times New Roman" w:hAnsi="Times New Roman"/>
              </w:rPr>
              <w:t>0</w:t>
            </w:r>
            <w:bookmarkEnd w:id="12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13" w:name="В001_ГолНД"/>
            <w:r>
              <w:rPr>
                <w:rFonts w:cs="Times New Roman" w:ascii="Times New Roman" w:hAnsi="Times New Roman"/>
              </w:rPr>
              <w:t>0</w:t>
            </w:r>
            <w:bookmarkEnd w:id="13"/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Утвердить изменения №1 в Устав «БСТ-БАНК» АО».  Право подписания ходатайства о согласовании изменений №1 в Устав «БСТ-БАНК» АО предоставить Председателю Совета директоров "БСТ-БАНК" АО Крюкову Николаю Егоровичу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№ 2:</w:t>
      </w:r>
      <w:r>
        <w:rPr>
          <w:rFonts w:cs="Times New Roman" w:ascii="Times New Roman" w:hAnsi="Times New Roman"/>
        </w:rPr>
        <w:t xml:space="preserve"> Утверждение годового отчета, годовой бухгалтерской (финансовой) отчетности «БСТ-БАНК» АО по результатам 2017 отчетного г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гистрации лиц, имевших право на участие в Собрании по вопросу повестки дня №2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Собрании</w:t>
            </w:r>
            <w:bookmarkStart w:id="14" w:name="В002_ФормТекст1"/>
            <w:bookmarkEnd w:id="14"/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5" w:name="В002_ГолВсегоСписок"/>
            <w:r>
              <w:rPr>
                <w:rFonts w:cs="Times New Roman" w:ascii="Times New Roman" w:hAnsi="Times New Roman"/>
                <w:b/>
              </w:rPr>
              <w:t>490 000</w:t>
            </w:r>
            <w:bookmarkEnd w:id="15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, </w:t>
            </w:r>
            <w:bookmarkStart w:id="16" w:name="В002_ФормТекст2"/>
            <w:bookmarkEnd w:id="16"/>
            <w:r>
              <w:rPr>
                <w:rFonts w:cs="Times New Roman" w:ascii="Times New Roman" w:hAnsi="Times New Roman"/>
              </w:rPr>
              <w:t xml:space="preserve">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7" w:name="В002_ГолВсегоКворум"/>
            <w:r>
              <w:rPr>
                <w:rFonts w:cs="Times New Roman" w:ascii="Times New Roman" w:hAnsi="Times New Roman"/>
                <w:b/>
              </w:rPr>
              <w:t>490 000</w:t>
            </w:r>
            <w:bookmarkEnd w:id="17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В002_ФормТекст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принявшие участие в </w:t>
            </w:r>
            <w:r>
              <w:rPr>
                <w:rFonts w:cs="Times New Roman" w:ascii="Times New Roman" w:hAnsi="Times New Roman"/>
                <w:color w:val="000000"/>
              </w:rPr>
              <w:t>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725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71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18" w:name="В002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18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2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о вопросу №2 повестки дня собр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bookmarkStart w:id="19" w:name="В002_ГолЗА"/>
            <w:r>
              <w:rPr>
                <w:rFonts w:cs="Times New Roman" w:ascii="Times New Roman" w:hAnsi="Times New Roman"/>
                <w:b/>
              </w:rPr>
              <w:t>480 725</w:t>
            </w:r>
            <w:bookmarkEnd w:id="19"/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20" w:name="В002_ПроцГолЗА"/>
            <w:r>
              <w:rPr>
                <w:rFonts w:cs="Times New Roman" w:ascii="Times New Roman" w:hAnsi="Times New Roman"/>
                <w:b/>
              </w:rPr>
              <w:t>100.0000</w:t>
            </w:r>
            <w:bookmarkEnd w:id="20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1" w:name="В002_ГолПР"/>
            <w:r>
              <w:rPr>
                <w:rFonts w:cs="Times New Roman" w:ascii="Times New Roman" w:hAnsi="Times New Roman"/>
              </w:rPr>
              <w:t>0</w:t>
            </w:r>
            <w:bookmarkEnd w:id="21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2" w:name="В002_ПроцГолПР"/>
            <w:r>
              <w:rPr>
                <w:rFonts w:cs="Times New Roman" w:ascii="Times New Roman" w:hAnsi="Times New Roman"/>
              </w:rPr>
              <w:t>0.0000</w:t>
            </w:r>
            <w:bookmarkEnd w:id="22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3" w:name="В002_ГолВЗ"/>
            <w:r>
              <w:rPr>
                <w:rFonts w:cs="Times New Roman" w:ascii="Times New Roman" w:hAnsi="Times New Roman"/>
              </w:rPr>
              <w:t>0</w:t>
            </w:r>
            <w:bookmarkEnd w:id="23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4" w:name="В002_ПроцГолВЗ"/>
            <w:r>
              <w:rPr>
                <w:rFonts w:cs="Times New Roman" w:ascii="Times New Roman" w:hAnsi="Times New Roman"/>
              </w:rPr>
              <w:t>0.0000</w:t>
            </w:r>
            <w:bookmarkEnd w:id="24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5" w:name="В002_ГолНеГолосИзЗарег"/>
            <w:r>
              <w:rPr>
                <w:rFonts w:cs="Times New Roman" w:ascii="Times New Roman" w:hAnsi="Times New Roman"/>
              </w:rPr>
              <w:t>0</w:t>
            </w:r>
            <w:bookmarkEnd w:id="25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26" w:name="В002_ГолНД"/>
            <w:r>
              <w:rPr>
                <w:rFonts w:cs="Times New Roman" w:ascii="Times New Roman" w:hAnsi="Times New Roman"/>
              </w:rPr>
              <w:t>0</w:t>
            </w:r>
            <w:bookmarkEnd w:id="26"/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годовой отчет «БСТ-БАНК» АО за 2017 год, годовую бухгалтерскую (финансовую) отчетность «БСТ-БАНК» АО по результатам 2017 отчетного года. 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 3: </w:t>
      </w:r>
      <w:r>
        <w:rPr>
          <w:rFonts w:cs="Times New Roman" w:ascii="Times New Roman" w:hAnsi="Times New Roman"/>
        </w:rPr>
        <w:t>Распределение прибыли «БСТ-БАНК» АО, в том числе выплата (объявление) дивидендов по результатам 2017 отчетного го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Итоги регистрации лиц, имевших право на участие в Собрании по вопросу повестки дня №3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Собрании</w:t>
            </w:r>
            <w:bookmarkStart w:id="27" w:name="В003_ФормТекст1"/>
            <w:bookmarkEnd w:id="27"/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28" w:name="В003_ГолВсегоСписок"/>
            <w:r>
              <w:rPr>
                <w:rFonts w:cs="Times New Roman" w:ascii="Times New Roman" w:hAnsi="Times New Roman"/>
                <w:b/>
              </w:rPr>
              <w:t>490 000</w:t>
            </w:r>
            <w:bookmarkEnd w:id="28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, </w:t>
            </w:r>
            <w:bookmarkStart w:id="29" w:name="В003_ФормТекст2"/>
            <w:bookmarkEnd w:id="29"/>
            <w:r>
              <w:rPr>
                <w:rFonts w:cs="Times New Roman" w:ascii="Times New Roman" w:hAnsi="Times New Roman"/>
              </w:rPr>
              <w:t xml:space="preserve">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30" w:name="В003_ГолВсегоКворум"/>
            <w:r>
              <w:rPr>
                <w:rFonts w:cs="Times New Roman" w:ascii="Times New Roman" w:hAnsi="Times New Roman"/>
                <w:b/>
              </w:rPr>
              <w:t>490 000</w:t>
            </w:r>
            <w:bookmarkEnd w:id="30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В003_ФормТекст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принявшие участие в </w:t>
            </w:r>
            <w:r>
              <w:rPr>
                <w:rFonts w:cs="Times New Roman" w:ascii="Times New Roman" w:hAnsi="Times New Roman"/>
                <w:color w:val="000000"/>
              </w:rPr>
              <w:t>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725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71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31" w:name="В003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31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3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/>
      </w:pPr>
      <w:r>
        <w:rPr/>
        <w:t>Итоги голосования по вопросу №3 повестки дня собр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 725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32" w:name="В003_ПроцГолЗА"/>
            <w:r>
              <w:rPr>
                <w:rFonts w:cs="Times New Roman" w:ascii="Times New Roman" w:hAnsi="Times New Roman"/>
                <w:b/>
              </w:rPr>
              <w:t>100.0000</w:t>
            </w:r>
            <w:bookmarkEnd w:id="32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3" w:name="В003_ГолПР"/>
            <w:r>
              <w:rPr>
                <w:rFonts w:cs="Times New Roman" w:ascii="Times New Roman" w:hAnsi="Times New Roman"/>
              </w:rPr>
              <w:t>0</w:t>
            </w:r>
            <w:bookmarkEnd w:id="33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4" w:name="В003_ПроцГолПР"/>
            <w:r>
              <w:rPr>
                <w:rFonts w:cs="Times New Roman" w:ascii="Times New Roman" w:hAnsi="Times New Roman"/>
              </w:rPr>
              <w:t>0.0000</w:t>
            </w:r>
            <w:bookmarkEnd w:id="34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5" w:name="В003_ГолВЗ"/>
            <w:r>
              <w:rPr>
                <w:rFonts w:cs="Times New Roman" w:ascii="Times New Roman" w:hAnsi="Times New Roman"/>
              </w:rPr>
              <w:t>0</w:t>
            </w:r>
            <w:bookmarkEnd w:id="35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6" w:name="В003_ПроцГолВЗ"/>
            <w:r>
              <w:rPr>
                <w:rFonts w:cs="Times New Roman" w:ascii="Times New Roman" w:hAnsi="Times New Roman"/>
              </w:rPr>
              <w:t>0.0000</w:t>
            </w:r>
            <w:bookmarkEnd w:id="36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7" w:name="В003_ГолНеГолосИзЗарег"/>
            <w:r>
              <w:rPr>
                <w:rFonts w:cs="Times New Roman" w:ascii="Times New Roman" w:hAnsi="Times New Roman"/>
              </w:rPr>
              <w:t>0</w:t>
            </w:r>
            <w:bookmarkEnd w:id="37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38" w:name="В003_ГолНД"/>
            <w:r>
              <w:rPr>
                <w:rFonts w:cs="Times New Roman" w:ascii="Times New Roman" w:hAnsi="Times New Roman"/>
              </w:rPr>
              <w:t>0</w:t>
            </w:r>
            <w:bookmarkEnd w:id="38"/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ить  нераспределенную чистую прибыль по результатам работы «БСТ-БАНК» АО в 2017г. следующим образом: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выплату дивидендов по привилегированным акциям общим количеством 60 000 штук номиналом 1 000 рублей каждая в размере 510 000 рублей (8,50 рублей на 1 акцию);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езервный фонд 255 000 рублей;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выплату вознаграждения членам совета директоров – 920 000 рублей;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распределенную прибыль 2017г. в сумме 3 378 571,99 рублей распределить в соответствии с последующими решениями общего собрания акционеров «БСТ-БАНК» АО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Утвердить выплату дивидендов в денежной форме по привилегированным акциям «БСТ-БАНК» АО общим количеством 60 000 штук номиналом 1000 рублей каждая в размере 510 000 рублей (8,50 рублей на 1 акцию) из чистой прибыли.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дату, на которую определяются лица, имеющие право на получение дивидендов – 09 июля 2018 года.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иденды выплатить денежными средствами. Срок их выплаты не должен превышать 25 рабочих дней с даты, на которую определяются лица, имеющие право на получение дивидендов. 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 4:</w:t>
      </w:r>
      <w:r>
        <w:rPr>
          <w:rFonts w:cs="Times New Roman" w:ascii="Times New Roman" w:hAnsi="Times New Roman"/>
        </w:rPr>
        <w:t xml:space="preserve"> Утверждение бизнес-плана «БСТ-БАНК» А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Итоги регистрации лиц, имевших право на участие в Собрании по вопросу повестки дня №4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Собрании</w:t>
            </w:r>
            <w:bookmarkStart w:id="39" w:name="В004_ФормТекст1"/>
            <w:bookmarkEnd w:id="39"/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40" w:name="В004_ГолВсегоСписок"/>
            <w:r>
              <w:rPr>
                <w:rFonts w:cs="Times New Roman" w:ascii="Times New Roman" w:hAnsi="Times New Roman"/>
                <w:b/>
              </w:rPr>
              <w:t>490 000</w:t>
            </w:r>
            <w:bookmarkEnd w:id="40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, </w:t>
            </w:r>
            <w:bookmarkStart w:id="41" w:name="В004_ФормТекст2"/>
            <w:bookmarkEnd w:id="41"/>
            <w:r>
              <w:rPr>
                <w:rFonts w:cs="Times New Roman" w:ascii="Times New Roman" w:hAnsi="Times New Roman"/>
              </w:rPr>
              <w:t xml:space="preserve">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42" w:name="В004_ГолВсегоКворум"/>
            <w:r>
              <w:rPr>
                <w:rFonts w:cs="Times New Roman" w:ascii="Times New Roman" w:hAnsi="Times New Roman"/>
                <w:b/>
              </w:rPr>
              <w:t>490 000</w:t>
            </w:r>
            <w:bookmarkEnd w:id="42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В004_ФормТекст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принявшие участие в </w:t>
            </w:r>
            <w:r>
              <w:rPr>
                <w:rFonts w:cs="Times New Roman" w:ascii="Times New Roman" w:hAnsi="Times New Roman"/>
                <w:color w:val="000000"/>
              </w:rPr>
              <w:t>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725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71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43" w:name="В004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43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4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/>
      </w:pPr>
      <w:r>
        <w:rPr/>
        <w:t>Итоги голосования по вопросу №4 повестки дня собр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bookmarkStart w:id="44" w:name="В004_ГолЗА"/>
            <w:r>
              <w:rPr>
                <w:rFonts w:cs="Times New Roman" w:ascii="Times New Roman" w:hAnsi="Times New Roman"/>
                <w:b/>
              </w:rPr>
              <w:t>480 725</w:t>
            </w:r>
            <w:bookmarkEnd w:id="44"/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45" w:name="В004_ПроцГолЗА"/>
            <w:r>
              <w:rPr>
                <w:rFonts w:cs="Times New Roman" w:ascii="Times New Roman" w:hAnsi="Times New Roman"/>
                <w:b/>
              </w:rPr>
              <w:t>100.0000</w:t>
            </w:r>
            <w:bookmarkEnd w:id="45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46" w:name="В004_ГолПР"/>
            <w:r>
              <w:rPr>
                <w:rFonts w:cs="Times New Roman" w:ascii="Times New Roman" w:hAnsi="Times New Roman"/>
              </w:rPr>
              <w:t>0</w:t>
            </w:r>
            <w:bookmarkEnd w:id="46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47" w:name="В004_ПроцГолПР"/>
            <w:r>
              <w:rPr>
                <w:rFonts w:cs="Times New Roman" w:ascii="Times New Roman" w:hAnsi="Times New Roman"/>
              </w:rPr>
              <w:t>0.0000</w:t>
            </w:r>
            <w:bookmarkEnd w:id="47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48" w:name="В004_ГолВЗ"/>
            <w:r>
              <w:rPr>
                <w:rFonts w:cs="Times New Roman" w:ascii="Times New Roman" w:hAnsi="Times New Roman"/>
              </w:rPr>
              <w:t>0</w:t>
            </w:r>
            <w:bookmarkEnd w:id="48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49" w:name="В004_ПроцГолВЗ"/>
            <w:r>
              <w:rPr>
                <w:rFonts w:cs="Times New Roman" w:ascii="Times New Roman" w:hAnsi="Times New Roman"/>
              </w:rPr>
              <w:t>0.0000</w:t>
            </w:r>
            <w:bookmarkEnd w:id="49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50" w:name="В004_ГолНеГолосИзЗарег"/>
            <w:r>
              <w:rPr>
                <w:rFonts w:cs="Times New Roman" w:ascii="Times New Roman" w:hAnsi="Times New Roman"/>
              </w:rPr>
              <w:t>0</w:t>
            </w:r>
            <w:bookmarkEnd w:id="50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51" w:name="В004_ГолНД"/>
            <w:r>
              <w:rPr>
                <w:rFonts w:cs="Times New Roman" w:ascii="Times New Roman" w:hAnsi="Times New Roman"/>
              </w:rPr>
              <w:t>0</w:t>
            </w:r>
            <w:bookmarkEnd w:id="51"/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изнес-план "БСТ-БАНК" АО на 2018-2020 гг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 5:</w:t>
      </w:r>
      <w:r>
        <w:rPr>
          <w:rFonts w:cs="Times New Roman" w:ascii="Times New Roman" w:hAnsi="Times New Roman"/>
        </w:rPr>
        <w:t xml:space="preserve"> Избрание членов Совета директоров «БСТ-БАНК» А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Итоги регистрации лиц, имевших право на участие в Собрании по вопросу повестки дня №5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2" w:name="В005_ГолВсегоСписок"/>
            <w:r>
              <w:rPr>
                <w:rFonts w:cs="Times New Roman" w:ascii="Times New Roman" w:hAnsi="Times New Roman"/>
                <w:b/>
              </w:rPr>
              <w:t>2 940 000</w:t>
            </w:r>
            <w:bookmarkEnd w:id="52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кумулятивных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3" w:name="В005_ГолВсегоКворум"/>
            <w:r>
              <w:rPr>
                <w:rFonts w:cs="Times New Roman" w:ascii="Times New Roman" w:hAnsi="Times New Roman"/>
                <w:b/>
              </w:rPr>
              <w:t>2 940 000</w:t>
            </w:r>
            <w:bookmarkEnd w:id="53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кумулятивных голосов, которыми обладали лица, принявшие участие в 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4" w:name="В006_ГолЗарегУчит"/>
            <w:r>
              <w:rPr>
                <w:rFonts w:cs="Times New Roman" w:ascii="Times New Roman" w:hAnsi="Times New Roman"/>
                <w:b/>
              </w:rPr>
              <w:t>2 884 350</w:t>
            </w:r>
            <w:bookmarkEnd w:id="54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5" w:name="В006_ПроцГолЗарег"/>
            <w:r>
              <w:rPr>
                <w:rFonts w:cs="Times New Roman" w:ascii="Times New Roman" w:hAnsi="Times New Roman"/>
                <w:b/>
              </w:rPr>
              <w:t>98.1071</w:t>
            </w:r>
            <w:bookmarkEnd w:id="55"/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56" w:name="В005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56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5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Итоги голосования по вопросу № 5</w:t>
      </w:r>
      <w:r>
        <w:rPr/>
        <w:t xml:space="preserve"> повестки дня собр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для кумулятивного голосования</w:t>
            </w:r>
          </w:p>
        </w:tc>
      </w:tr>
      <w:tr>
        <w:trPr>
          <w:trHeight w:val="8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Евген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Николай Е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 Анатол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енов Александ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 72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"/>
        <w:gridCol w:w="17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  <w:r>
              <w:rPr>
                <w:rFonts w:cs="Times New Roman" w:ascii="Times New Roman" w:hAnsi="Times New Roman"/>
              </w:rPr>
              <w:t xml:space="preserve"> всех кандида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57" w:name="В005_ГолПР"/>
            <w:r>
              <w:rPr>
                <w:rFonts w:cs="Times New Roman" w:ascii="Times New Roman" w:hAnsi="Times New Roman"/>
              </w:rPr>
              <w:t>0</w:t>
            </w:r>
            <w:bookmarkEnd w:id="57"/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ВОЗДЕРЖАЛСЯ»</w:t>
            </w:r>
            <w:r>
              <w:rPr>
                <w:rFonts w:cs="Times New Roman" w:ascii="Times New Roman" w:hAnsi="Times New Roman"/>
              </w:rPr>
              <w:t xml:space="preserve"> по всем кандидатам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58" w:name="В005_ГолВЗ"/>
            <w:r>
              <w:rPr>
                <w:rFonts w:cs="Times New Roman" w:ascii="Times New Roman" w:hAnsi="Times New Roman"/>
              </w:rPr>
              <w:t>0</w:t>
            </w:r>
            <w:bookmarkEnd w:id="58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голосовали» по всем кандида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59" w:name="В005_ГолНеГолосИзЗарег"/>
            <w:r>
              <w:rPr>
                <w:rFonts w:cs="Times New Roman" w:ascii="Times New Roman" w:hAnsi="Times New Roman"/>
              </w:rPr>
              <w:t>0</w:t>
            </w:r>
            <w:bookmarkEnd w:id="59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bookmarkStart w:id="60" w:name="В005_ГолНД"/>
            <w:r>
              <w:rPr>
                <w:rFonts w:cs="Times New Roman" w:ascii="Times New Roman" w:hAnsi="Times New Roman"/>
              </w:rPr>
              <w:t>0</w:t>
            </w:r>
            <w:bookmarkEnd w:id="60"/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овет директоров в следующем составе: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 Евгений Николаевич, Крюков Николай Егорович, Кучеров Анатолий Васильевич, Пушкарева Елена Викторовна, Свиридова Нина Михайловна, Толченов Александр Анатольевич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тогов голосования в Совет директоров «БСТ-БАНК» АО избраны : Крюков Евгений Николаевич, Крюков Николай Егорович, Кучеров Анатолий Васильевич, Пушкарева Елена Викторовна, Свиридова Нина Михайловна, Толченов Александр Анатольеви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 6:</w:t>
      </w:r>
      <w:r>
        <w:rPr>
          <w:rFonts w:cs="Times New Roman" w:ascii="Times New Roman" w:hAnsi="Times New Roman"/>
        </w:rPr>
        <w:t xml:space="preserve"> Утверждение аудиторских фирм "БСТ-БАНК" А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Итоги регистрации лиц, имевших право на участие в Собрании по вопросу повестки дня №6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Собрании</w:t>
            </w:r>
            <w:bookmarkStart w:id="61" w:name="В006_001_ФормТекст1"/>
            <w:bookmarkEnd w:id="61"/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62" w:name="В006_001_ГолВсегоСписок"/>
            <w:r>
              <w:rPr>
                <w:rFonts w:cs="Times New Roman" w:ascii="Times New Roman" w:hAnsi="Times New Roman"/>
                <w:b/>
              </w:rPr>
              <w:t>490 000</w:t>
            </w:r>
            <w:bookmarkEnd w:id="62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, </w:t>
            </w:r>
            <w:bookmarkStart w:id="63" w:name="В006_001_ФормТекст2"/>
            <w:bookmarkEnd w:id="63"/>
            <w:r>
              <w:rPr>
                <w:rFonts w:cs="Times New Roman" w:ascii="Times New Roman" w:hAnsi="Times New Roman"/>
              </w:rPr>
              <w:t xml:space="preserve">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64" w:name="В006_001_ГолВсегоКворум"/>
            <w:r>
              <w:rPr>
                <w:rFonts w:cs="Times New Roman" w:ascii="Times New Roman" w:hAnsi="Times New Roman"/>
                <w:b/>
              </w:rPr>
              <w:t>490 000</w:t>
            </w:r>
            <w:bookmarkEnd w:id="64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В006_001_ФормТекст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принявшие участие в </w:t>
            </w:r>
            <w:r>
              <w:rPr>
                <w:rFonts w:cs="Times New Roman" w:ascii="Times New Roman" w:hAnsi="Times New Roman"/>
                <w:color w:val="000000"/>
              </w:rPr>
              <w:t>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725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1071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65" w:name="В006_001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65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6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Итоги голосования по вопросу № 6</w:t>
      </w:r>
      <w:r>
        <w:rPr/>
        <w:t xml:space="preserve"> повестки дня собра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86"/>
        <w:gridCol w:w="709"/>
        <w:gridCol w:w="992"/>
        <w:gridCol w:w="709"/>
        <w:gridCol w:w="992"/>
        <w:gridCol w:w="652"/>
        <w:gridCol w:w="1260"/>
        <w:gridCol w:w="72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/>
              <w:t>Ф.И.О. кандида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ЕРЖАЛ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ЙСТВИТЕЛЬНО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iCs/>
              </w:rPr>
              <w:t>Общество с ограниченной ответственностью Региональный центр "Профаудит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0 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iCs/>
              </w:rPr>
              <w:t>Общество с ограниченной ответственностью "Листик и Партнер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0 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удиторами «БСТ-БАНК» АО на 2018 г.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Региональный центр "Профаудит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Листик и Партнеры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 основании итогов голосования избраны: </w:t>
      </w:r>
      <w:r>
        <w:rPr>
          <w:rFonts w:cs="Times New Roman" w:ascii="Times New Roman" w:hAnsi="Times New Roman"/>
        </w:rPr>
        <w:t>Общество с ограниченной ответственностью Региональный центр "Профаудит", Общество с ограниченной ответственностью "Листик и Партнеры"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опрос № 7</w:t>
      </w:r>
      <w:r>
        <w:rPr>
          <w:rFonts w:cs="Times New Roman" w:ascii="Times New Roman" w:hAnsi="Times New Roman"/>
        </w:rPr>
        <w:t xml:space="preserve"> Утверждение количественного и персонального состава членов Ревизионной комиссии «БСТ-БАНК» А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гистрации лиц, имевших право на участие в Собрании по вопросу повестки дня №8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2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66" w:name="В007_ГолВсегоСписок"/>
            <w:r>
              <w:rPr>
                <w:rFonts w:cs="Times New Roman" w:ascii="Times New Roman" w:hAnsi="Times New Roman"/>
                <w:b/>
              </w:rPr>
              <w:t>490 000</w:t>
            </w:r>
            <w:bookmarkEnd w:id="66"/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 706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принявшие участие в Собрании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431</w: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орум (%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9262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орум по данному вопросу </w:t>
            </w:r>
            <w:bookmarkStart w:id="67" w:name="В007_КворумТекстФ"/>
            <w:r>
              <w:rPr>
                <w:rFonts w:cs="Times New Roman" w:ascii="Times New Roman" w:hAnsi="Times New Roman"/>
                <w:b/>
                <w:bCs/>
              </w:rPr>
              <w:t>имелся</w:t>
            </w:r>
            <w:bookmarkEnd w:id="67"/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лосование проводилось бюллетенями № 7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о вопросу №8 повестки дня собра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86"/>
        <w:gridCol w:w="857"/>
        <w:gridCol w:w="992"/>
        <w:gridCol w:w="851"/>
        <w:gridCol w:w="992"/>
        <w:gridCol w:w="992"/>
        <w:gridCol w:w="993"/>
        <w:gridCol w:w="987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Ф.И.О. канди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ЕЙСТВИТЕЛЬНО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Чернышева Ирина Василь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43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1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Гришин Антон Серг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43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1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Хайбулина Гузяль Расих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43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1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15" w:hanging="0"/>
              <w:contextualSpacing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9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лосовал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8" w:name="В007_ГолНеСданоВсего"/>
            <w:r>
              <w:rPr>
                <w:rFonts w:cs="Times New Roman" w:ascii="Times New Roman" w:hAnsi="Times New Roman"/>
              </w:rPr>
              <w:t>0</w:t>
            </w:r>
            <w:bookmarkEnd w:id="68"/>
          </w:p>
        </w:tc>
        <w:tc>
          <w:tcPr>
            <w:tcW w:w="4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евизионную комиссию в количестве трех человек, в следующем составе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Ирина Васильевна (Зам. гл. бухгалтера АО "НЗРМК им. Н. Е. Крюкова")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Антон Сергеевич (Директор по корпоративным финансам и инвестициям АО "Нефтехимсервис")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улина Гузяль Расиховна (Начальник кредитного отдела "БСТ-БАНК" АО);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На основании итогов голосования решение по данному вопросу </w:t>
      </w:r>
      <w:r>
        <w:rPr>
          <w:rFonts w:cs="Times New Roman" w:ascii="Times New Roman" w:hAnsi="Times New Roman"/>
          <w:b/>
        </w:rPr>
        <w:t>принято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тогов голосования в Ревизионную комиссию избраны: Чернышева Ирина Васильевна (Зам. гл. бухгалтера АО "НЗРМК им. Н. Е. Крюкова"), Гришин Антон Сергеевич (Директор по корпоративным финансам и инвестициям  АО "Нефтехимсервис"), Хайбулина Гузяль Расиховна (Начальник кредитного отдела "БСТ-БАНК" АО)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Отчета об итогах голосования на годовом общем собрании акционеров: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6.2018 г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Председатель Собрания ___________________ /Н.Е. Крюков/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Секретарь Собрания ___________________ /Е.Н. Крюков/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9:00Z</dcterms:created>
  <dc:creator>cb5</dc:creator>
  <dc:description/>
  <dc:language>en-US</dc:language>
  <cp:lastModifiedBy>Ахматшин Рамиль Рифкатович</cp:lastModifiedBy>
  <cp:lastPrinted>2015-09-11T11:20:00Z</cp:lastPrinted>
  <dcterms:modified xsi:type="dcterms:W3CDTF">2018-06-27T10:39:00Z</dcterms:modified>
  <cp:revision>2</cp:revision>
  <dc:subject/>
  <dc:title/>
</cp:coreProperties>
</file>