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25pt;margin-top:-47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76361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8 апреля 2018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в ТД  «Универмаг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75pt;margin-top:-53.7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8953200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  <w:t xml:space="preserve">С 29 апреля по 2 мая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 xml:space="preserve">ВЫХОДНЫЕ ДНИ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03.05.2018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2:00Z</dcterms:created>
  <dc:creator>feo_koi</dc:creator>
  <dc:description/>
  <cp:keywords/>
  <dc:language>en-US</dc:language>
  <cp:lastModifiedBy>Рябова_АА</cp:lastModifiedBy>
  <cp:lastPrinted>2018-03-28T09:08:00Z</cp:lastPrinted>
  <dcterms:modified xsi:type="dcterms:W3CDTF">2018-03-28T02:12:00Z</dcterms:modified>
  <cp:revision>4</cp:revision>
  <dc:subject/>
  <dc:title/>
</cp:coreProperties>
</file>