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5pt;margin-top:-58.95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85223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</w:rPr>
      </w:pPr>
      <w:r>
        <w:rPr>
          <w:b/>
          <w:color w:val="00B050"/>
          <w:sz w:val="80"/>
          <w:szCs w:val="80"/>
        </w:rPr>
        <w:t>Уважаемые Клиенты!</w:t>
      </w:r>
    </w:p>
    <w:p>
      <w:pPr>
        <w:pStyle w:val="Normal"/>
        <w:jc w:val="center"/>
        <w:rPr/>
      </w:pPr>
      <w:r>
        <w:rPr>
          <w:b/>
          <w:sz w:val="70"/>
          <w:szCs w:val="70"/>
        </w:rPr>
        <w:t xml:space="preserve">Режим работы Банка на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3 ноября 2017г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19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Центральный офис Банка 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Касса Банка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9.00 до 16.00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40"/>
                <w:szCs w:val="40"/>
              </w:rPr>
              <w:t>с 9:00 до 15: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  <w:u w:val="single"/>
              </w:rPr>
            </w:pPr>
            <w:r>
              <w:rPr>
                <w:b/>
                <w:color w:val="00B05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Касса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10.00 до 18.00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с 10:00 до 17:30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бед с 14:00 до 15: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 «Кузнецкий»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Касса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10.00 до 18.00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с 10:00 до 17:3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бед с 14:00 до 15: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 в ТД  «Универмаг»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К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10.00 до 18.00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с 10:00 до 17:3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бед с 14:00 до 15:00</w:t>
            </w:r>
          </w:p>
        </w:tc>
      </w:tr>
      <w:tr>
        <w:trPr>
          <w:trHeight w:val="9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Касса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10.00 до 18.00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с 10:00 до 17:3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бед с 14:00 до 15:00</w:t>
            </w:r>
          </w:p>
        </w:tc>
      </w:tr>
      <w:tr>
        <w:trPr>
          <w:trHeight w:val="16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едитно-кассовый офис Бан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с торца здания Банка)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К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с 15.00 до 18.00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с 15.00 до 18.0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без обеда</w:t>
            </w:r>
          </w:p>
        </w:tc>
      </w:tr>
    </w:tbl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b/>
          <w:b/>
          <w:color w:val="00B050"/>
          <w:sz w:val="80"/>
          <w:szCs w:val="80"/>
          <w:u w:val="single"/>
          <w:lang w:val="en-US" w:eastAsia="en-US"/>
        </w:rPr>
      </w:pPr>
      <w:r>
        <w:rPr>
          <w:b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-67.25pt;width:596.3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7968710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ЕЖИМ РАБОТЫ БАНКА В ПРАЗДНИЧНЫЕ ДНИ: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  <w:t>4 НОЯБРЯ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 xml:space="preserve">работает дополнительный офис в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 xml:space="preserve">ТД «Универмаг» (ул. Кирова, 20) и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B050"/>
          <w:sz w:val="50"/>
          <w:szCs w:val="50"/>
        </w:rPr>
        <w:t xml:space="preserve">кредитно-кассовый офис банка (Кутузова, 31 с торца здания) </w:t>
      </w:r>
      <w:r>
        <w:rPr/>
        <w:t>согласно графика работ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Кредитно-кассовый офис (ул. Кутузова, 31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с торца здания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64"/>
                <w:szCs w:val="64"/>
              </w:rPr>
            </w:pPr>
            <w:r>
              <w:rPr>
                <w:sz w:val="50"/>
                <w:szCs w:val="50"/>
              </w:rPr>
              <w:t>С 10:00 до 18:00</w:t>
              <w:br/>
              <w:t>Обед с 14:00 до 15: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ДО в «ТД «Универмаг» (ул. Кирова, 20, 2 этаж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64"/>
                <w:szCs w:val="64"/>
              </w:rPr>
            </w:pPr>
            <w:r>
              <w:rPr>
                <w:sz w:val="50"/>
                <w:szCs w:val="50"/>
              </w:rPr>
              <w:t>С 10:00 до 17:30</w:t>
              <w:br/>
              <w:t>Обед с 14:00 до 14:3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B050"/>
          <w:sz w:val="40"/>
          <w:szCs w:val="40"/>
          <w:u w:val="single"/>
        </w:rPr>
      </w:pPr>
      <w:r>
        <w:rPr>
          <w:b/>
          <w:color w:val="00B050"/>
          <w:sz w:val="40"/>
          <w:szCs w:val="4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  <w:t>ВЫХОДНЫЕ ДНИ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  <w:t>5, 6 НОЯБРЯ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  <w:t>(ВСЕ ОФИСЫ БАНКА ЗАКРЫТЫ)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с 07.11.2017г. Банк и его Дополнительные офисы работают в обычном режиме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</w:t>
      </w:r>
    </w:p>
    <w:p>
      <w:pPr>
        <w:pStyle w:val="Normal"/>
        <w:ind w:left="1416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5:00Z</dcterms:created>
  <dc:creator>feo_koi</dc:creator>
  <dc:description/>
  <cp:keywords/>
  <dc:language>en-US</dc:language>
  <cp:lastModifiedBy>Ахматшин Рамиль Рифкатович</cp:lastModifiedBy>
  <cp:lastPrinted>2017-10-06T16:33:00Z</cp:lastPrinted>
  <dcterms:modified xsi:type="dcterms:W3CDTF">2017-10-16T10:34:00Z</dcterms:modified>
  <cp:revision>5</cp:revision>
  <dc:subject/>
  <dc:title/>
</cp:coreProperties>
</file>