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75pt;margin-top:-67.95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62373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</w:rPr>
      </w:pPr>
      <w:r>
        <w:rPr>
          <w:b/>
          <w:color w:val="00B050"/>
          <w:sz w:val="80"/>
          <w:szCs w:val="80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 xml:space="preserve">Режим работы Банка на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22 февраля 2018г.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35"/>
      </w:tblGrid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9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в ТД  «Универмаг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дитно-кассовый офис Бан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 торца здания Банка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5.00 до 18.00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с 15.00 до 18.00 без обеда</w:t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pt;margin-top:-51.45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7165658" r:id="rId4"/>
        </w:object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B050"/>
          <w:sz w:val="50"/>
          <w:szCs w:val="50"/>
          <w:u w:val="single"/>
        </w:rPr>
        <w:t xml:space="preserve">23 ФЕВРАЛЯ ВЫХОДНОЙ ДЕНЬ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(все офисы банка закрыты):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24 ФЕВРАЛЯ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работает дополнительный офис в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ТД «Универмаг» (ул. Кирова, 20) и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кредитно-кассовый офис банка (Кутузова, 31 с торца здания) </w:t>
      </w:r>
      <w:r>
        <w:rPr>
          <w:b/>
          <w:color w:val="00B050"/>
          <w:sz w:val="50"/>
          <w:szCs w:val="50"/>
        </w:rPr>
        <w:t>согласно графика работ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>Кредитно-кассовый офис (ул. Кутузова, 31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с торца здания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sz w:val="50"/>
                <w:szCs w:val="50"/>
              </w:rPr>
              <w:t>С 10:00 до 18:00</w:t>
              <w:br/>
              <w:t>Обед с 14:00 до 15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>ДО в «ТД «Универмаг» (ул. Кирова, 20, 2 этаж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sz w:val="50"/>
                <w:szCs w:val="50"/>
              </w:rPr>
              <w:t>С 10:00 до 18:30</w:t>
              <w:br/>
              <w:t>Обед с 14:00 до 15:00</w:t>
            </w:r>
          </w:p>
        </w:tc>
      </w:tr>
    </w:tbl>
    <w:p>
      <w:pPr>
        <w:pStyle w:val="Normal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26.02.2018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01:00Z</dcterms:created>
  <dc:creator>feo_koi</dc:creator>
  <dc:description/>
  <cp:keywords/>
  <dc:language>en-US</dc:language>
  <cp:lastModifiedBy>Рябова_АА</cp:lastModifiedBy>
  <cp:lastPrinted>2018-02-02T10:05:00Z</cp:lastPrinted>
  <dcterms:modified xsi:type="dcterms:W3CDTF">2018-02-02T03:21:00Z</dcterms:modified>
  <cp:revision>4</cp:revision>
  <dc:subject/>
  <dc:title/>
</cp:coreProperties>
</file>